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ourier New" w:hAnsi="Courier New" w:cs="Courier New"/>
        </w:rPr>
      </w:pPr>
      <w:r>
        <w:rPr>
          <w:rFonts w:cs="Courier New" w:ascii="Courier New" w:hAnsi="Courier New"/>
        </w:rPr>
        <w:t>Cash plane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Jack Singleton wasn’t supposed to be a bank robber.  You could ask anyone that knew him.  He was an auto-mechanic.  Somebody that rebuilt crankshafts and changed the oil on ‘95 Buick LeSabres.  On several occasions he would tell customers that there wasn’t anything wrong with their cars.  The buzzing sound was just a loose screw. The manifold on that model rattles after so many miles.  “Don’t worry about the service fee.”  “No, that’s OK, m’aam.”  Everyone that worked with him, his friends, his family, his common-law wife, they all thought: here’s the real deal, a stand-up individual.  You’d have to search hard to find anyone that could say an unkind thing about him.  Then it all came out.  He was robbing banks on the sid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The police caught up with him at a Coastal Banc off Highway One just as he was getting into a white Ford Taurus that he had borrowed from the shop.  They said he had robbed over 20 banks, some in Travis county, some outside it.  They said he made off with more than $50,000.  He was nicknamed the “Gentleman Bandit” by the press.  Real original, the press.  He didn’t carry a gun, wore a fake mustache and dark glasses, and wrote very polite notes.  “Please hand over all of the money at your station in a white envelope.  Thank you.”  Very polite.  All this came out at the trial.  He never admitted his guilt, but they had eyewitnesses, handwriting experts for the notes, the getaway vehicle.  On and on.  They pretty much threw the book at him.  Looking back, the judge and DA probably wanted to set an example.  Hell, even the jury was looking to hang him.  He was a white guy who had stolen more money than 95 percent of all the black guys in county lockup combined.  The last person to figure any of this or to even really accept it was Jack’s best friend and co-worker, Don Foste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Don and Jack had worked together at Ed’s Auto Shack.  Jack was working there for a while when Don came in.  Don didn’t have a whole lot of experience with cars.  He was a former real estate agent who got caught up in the high-tech stock boom.  It didn’t take long for things to tumble.  He lost his retirement in two days of nasty online trading.  Near the end, he started in on the drinking.  His wife threatened to leave him.  He lost his job.  The Auto Shack gig was part of his recovery.  His AA sponsor was a regular customer there.  Don was a real mess when he came in asking for the job.  Ed didn’t have a problem with it though.  He was an old hippy from way back.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People are a lot like cars,” Ed sai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Yeah?” said D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There’s nothing a little work can’t fix.”</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retty soon, Jack took Don under his wings and taught him everything he knew about cars.  They’d go out after work to the Flightpath Café and have coffee on the patio.  Sometimes, Don would tell Jack about his former life.  How he’d get so blitzed, he’d end up sleeping in the alley like a bum.  All the things he didn’t remember.  The things other people, like his wife, had to tell him.  He was one of the lucky ones though.  Things went to shit quick.  Most people, it takes a long tim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I don’t know what I would’ve done without AA.” Don would sa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It sure seems like it’s helped,” said Jack.</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 xml:space="preserve">It has.”  But Don didn’t like the way Jack said that sometimes.  It was as if he was saying it hadn’t really changed all that much.  Jack was wrong.  Don’s wife was still with him after all.  They were thinking of having a baby.  He had found a job that he was good at and he was learning how to fix things with his hands; big, complicated things.  At the end of the day he went home and fell onto the couch and watched the local news.  He was happy to mow the yard and barbeque on the grill.  No more wrestling around in his skin to get out of it.  No more laying in alleys and staring up at the neon lights like they were shooting stars.  This was contentment.  Jack just didn’t understand how bad it could b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 xml:space="preserve">I just take every day as it comes,” said Do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Everyone lives day to day,” Jack said.  “Just some people know i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Now everything had changed.  Jack was serving a ten-year sentence in a federal lockup in Bastrop.  Every Tuesday, Ed would let Don off work, and he’d drive out Highway 71 to the prison unit.  Visiting hours were from 9:00 to 11:00 a.m.  The visiting room was about the size of a small high school cafeteria.  Don and Jack would sit in the corner and sip coffee out of the prison’s cheap styrofoam cups.  For five visits, they had not spoken of the robberies.  They talked about Ed’s shop.  He was getting ready to turn the business over to his son.  They talked about prison life.  Jack had turned into the perfect inmate.  He gravitated toward the solitary aspects of prison life and volunteered to help run the library.  He started attending Mass and talking to the prison priest.  He read all sorts of religious books and told Don about them.  All of this was a little far-fetched for Don.  Even though he was in AA, he still wasn’t comfortable with a lot of the religious jargon.  It always felt like somebody was trying to sell him something with that talk.  Aside from all this, Jack just seemed different.  He seemed to be going through the motions of their conversations for Don’s sake.  Finally, on his sixth visit, Don worked up the nerve to ask hi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What the hell happen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What do you mea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I mean what the hell happened?  We’re hanging out, living the good life, doing right by whatever the fuck that means, and then it turns out you’re a bank robb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 xml:space="preserve">Ah.”  Jack said, looking out the window.  This was the other thing.  It seemed like overnight, he had become a Zen </w:t>
      </w:r>
    </w:p>
    <w:p>
      <w:pPr>
        <w:pStyle w:val="Normal"/>
        <w:spacing w:lineRule="auto" w:line="360"/>
        <w:rPr>
          <w:rFonts w:ascii="Courier New" w:hAnsi="Courier New" w:cs="Courier New"/>
        </w:rPr>
      </w:pPr>
      <w:r>
        <w:rPr>
          <w:rFonts w:cs="Courier New" w:ascii="Courier New" w:hAnsi="Courier New"/>
        </w:rPr>
        <w:t>monk.  Looking out the window, or staring at his hands, then calmly folding them.  What kind of books do they have in prison anyway?  Don looked at his own hands.  The dark grease of a dozen oil changes was stuck up into his nails.  He couldn’t cut his nails short enough to avoid the grease.  Looking down at the table, he noticed Jack’s nails were spotles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It wasn’t hard you know,” said Jack.</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What?” asked D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It wasn’t hard robbing banks.”  Jack cracked a slight gri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Oh reall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Really.  You don’t need a gun.  Most banks are insured by the FDIC.  They assume a certain amount of loss due to robberies because it’s cheaper to get dinged for a thousand bucks than it is to pay out a hundred grand insurance claim on a customer that got killed in a hold up.”</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Yeah?”</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So, they instruct the tellers to hand it over and not to pull an alarm or cause any sort of scene.  They just want you to walk out and not shoot anyone.  That’s cheaper for the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So banks just let criminals get away.  Is that what you’re telling m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 xml:space="preserve">They let the security cameras do the work.  Most bank robbers are idiots, Don.  They walk in without a mask and wave a gun around.  Bingo.  They got your face and they got you on armed robbery.  Worse, most of them are stupid enough to rob convenience stores.  Convenience stores are the worst thing you could rob.  Smash and grabs won’t net you much more than $200.  Amateur hou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I see.”  Don was thinking maybe Jack was always this person he didn’t know.  Maybe you didn’t really know anybod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Anyway, that’s not what you ask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Yeah, that doesn’t really answer my quest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Sure, I understand.”  Jack sipped the last bit of coffee and crumpled up the styrofaum cup.  He had this mischievous air about him.  Even back when he was talking about tuning an engine, he would get that conspiratorial grin.  Like there was a secret very few people knew about engines.  Something not covered in all the dog-eared manuals and do-it-yourself, Car Talk bullshit.  Something people would pay fo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Shit.  You’re fucking with me,” said D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Now Don, don’t misunderstand.  I’ve always liked you.  Hell, you know that.  But sometimes you’re as dense as a bush.”</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Wha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Listen, I can tell you all about robbing banks.  That’s a hell of a lot more interesting than what you’re asking.  You wanna know why I did it?  I was good at i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But, you were good at being a mechanic!”  Don almost shout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I was good at being a mechanic.  But I was better at robbing banks.  I loved figuring it all out.  Just like engines.  There’s a way into it and a way out.  I remember the first one I did.  Stayed up all night planning it…”  Jack’s voice trailed off.  He looked over Don’s shoulders at the wall like it was the ocea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Oh, hell yeah, I screwed up,” he said after several seconds.  “I had no business breaking the law.  I let my old lady down.  All kinds of bad shit came out of it.  Some good too I figure.  But I had to do i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Don’s head was spinning.  He stood up as if to go.  Then he sat down.  The coffee churned around and jostled in his stomach.</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It’s like the parable of the talents,” said Jack.  “You know that one?  The master goes off and leaves the servants to take care of some money.  When he comes back, one of them had stashed it all in the ground.  He said to the master, ‘Look!  Look!’  But the master told him to shove off.  He told him he didn’t get it.  The other servant, though, went into town and took a risk.  He ended up doubling his money.  The master was so pleased that he gave that servant more responsibiliti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That’s not the parable of the talents.”  Don had read that one in Sunday school.  There were three servant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Well, it’s close enough.  It’s like this whole planet is made up of cash and some people are just scrambling around trying to grab some so they can bury it.  So they can be safe.  Other people take risks.  They realize it’s not about securit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You fucked up the stor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No I didn’t.”  Jack rose up from the table like it was a poker game.  He pushed the plastic chair neatly under the table and turned without shaking hands.  The guard at the rear door nodded.  Don stood up too.  He could feel the sweat on the back of his legs, underneath his pant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Hey,” Don said.  Jack turned around.  He almost looked like an angel in his starched, white uniform.  “Tell them to take you off the meds.  They’re not working.”  Jack’s face opened up again into a smile, the creases wriggling this way and that.  He turned to look out the window one last time.  The bars obscured the view, but you could just make out a small field on the other side of the gat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It’s O.K. Don.  You fucked up.  Everyone does.”  Jack hitched up his pants and walked past the guard, and on through the drab metal doo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Don walked out into the parking lot.  The gravel stuck to the grooves of his work boots.  He got into his truck and started the engine.  Ed would be expecting him for lunch back at the shop.  He thought about skipping it and heading to the house.  His wife would be surprised.  He could see her in their back yard, bent over the flowerbed, pulling out those funny, onion-scented weeds.  She’d look up and wipe the sweat off her forehead with her tiny gloves.  Maybe he’d tell her he quit and that it was high time he started robbing banks.  Maybe they could say that to each other every once in awhile as if to mean something else.  It’s time I start robbing banks.  He rolled down the window and let the fresh spring air catch his face. Goddamn, he thought.  Goddam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5:11:00Z</dcterms:created>
  <dc:creator>Josh Magnuson</dc:creator>
  <dc:description/>
  <dc:language>en-US</dc:language>
  <cp:lastModifiedBy>Josh Magnuson</cp:lastModifiedBy>
  <cp:lastPrinted>2003-01-25T12:05:00Z</cp:lastPrinted>
  <dcterms:modified xsi:type="dcterms:W3CDTF">2003-01-26T15:52:00Z</dcterms:modified>
  <cp:revision>11</cp:revision>
  <dc:subject/>
  <dc:title>Cash planet</dc:title>
</cp:coreProperties>
</file>